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C O N T A X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Invented by PC SOLUTIONS 1990-1993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X adds a new twist to the famous RENJU/GOMOKU game the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it very, very addictive, with much improved t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game play when compared to the orig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erlying principle is the same - both white and black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o place pieces on the board, and the first to get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wins. However in CONTAX you MAY ONLY MOVE TO EMPTY SQUARE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WHITE AND BLACK PIECES! This rule shapens up the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siderably - every time you move, you give your oppone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to play to! The forcefulness of play is also increa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have fewer move options you can eventually for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(or be forced!) into playing weak moves tha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quare. Don't take my word for it - try b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 If you find you lose all the time, you ca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 a lower IQ with the F4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, move your cursor by using the numb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5' on the numeric keypad and hit RETURN to place your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 can hit left button to move, or right button f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try the 'play-to-lose' option, where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ines of four pieces - eventually you run out of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ced to complete 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ummar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- Show all Possible legal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- Make computer take your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- Auto-play. (SPACE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- Change IQ play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- Toggle Two-player/Setup mode - disable compute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- Toggle flashing Cursor off/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Abort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CONTAX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charge more than a small disk-copying fe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 holds all rights to this program, and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draw permission to use or distribute this program from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sation, if we feel they are abusing thi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shareware is NOT free, but 'try before you bu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come a registered user by purchasing one of our program p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vert within the program. The upgrade version on Games-Pack-4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allow the editing/setting of boar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ier excellent Turbo-C compiler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ch, much faster/smaller code than, say, Quickbasic.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Turbo-C is the best! Contact Borland on Freephone 0800 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734 321150) for futher info. You will find some of 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for Turbo-C on our Util-P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